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16" w:before="48" w:after="0"/>
        <w:ind w:right="2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по организации самостоятельной работы студентов</w:t>
      </w:r>
    </w:p>
    <w:p>
      <w:pPr>
        <w:pStyle w:val="Style17"/>
        <w:spacing w:lineRule="exact" w:line="316" w:before="48" w:after="0"/>
        <w:ind w:right="2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и БТ 2 и 3 курсов заочного факультета</w:t>
      </w:r>
    </w:p>
    <w:p>
      <w:pPr>
        <w:pStyle w:val="Normal"/>
        <w:overflowPunct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Необходимо приобрести учебное издание: Селиверстова Т. С., Кушнер М. А. </w:t>
      </w:r>
      <w:r>
        <w:rPr>
          <w:b/>
          <w:sz w:val="28"/>
          <w:szCs w:val="28"/>
        </w:rPr>
        <w:t>Рабочая тетрадь для лабораторных работ по дисциплине «Органическая химия» для студентов специальностей 1-48 02 01 «Биотехнология», 1-54 01 03 «Физико-химические методы и приборы контроля качества продукции</w:t>
      </w:r>
      <w:r>
        <w:rPr>
          <w:sz w:val="28"/>
          <w:szCs w:val="28"/>
        </w:rPr>
        <w:t>» заочной формы обучения. – Минск: БГТ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К весенней сессии (4 семестр) для подготовки к зачету необходимо</w:t>
      </w:r>
      <w:r>
        <w:rPr>
          <w:sz w:val="28"/>
          <w:szCs w:val="28"/>
        </w:rPr>
        <w:t xml:space="preserve">: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полнить тестовые контрольные работы в СДО по темам «Классификация, номенклатура, изомерия», «Химическая связь, химическая реакция», «Углеводороды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полнить указанные в тетради задания к лабораторным работам № 1 и №2, ознакомиться с содержанием лабораторных работ  № 1 и №2 [6]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обии [5] приведена </w:t>
      </w:r>
      <w:r>
        <w:rPr>
          <w:b/>
          <w:sz w:val="28"/>
          <w:szCs w:val="28"/>
        </w:rPr>
        <w:t>программа курса</w:t>
      </w:r>
      <w:r>
        <w:rPr>
          <w:sz w:val="28"/>
          <w:szCs w:val="28"/>
        </w:rPr>
        <w:t xml:space="preserve">, в которой после каждого раздела имеются </w:t>
      </w:r>
      <w:r>
        <w:rPr>
          <w:b/>
          <w:sz w:val="28"/>
          <w:szCs w:val="28"/>
        </w:rPr>
        <w:t>контрольные вопросы для самопроверки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ыполнения задания и подготовки к зачету необходимо </w:t>
      </w:r>
      <w:r>
        <w:rPr>
          <w:b/>
          <w:sz w:val="28"/>
          <w:szCs w:val="28"/>
        </w:rPr>
        <w:t>изучить учебный материал по темам 1-5 [</w:t>
      </w:r>
      <w:r>
        <w:rPr>
          <w:sz w:val="28"/>
          <w:szCs w:val="28"/>
        </w:rPr>
        <w:t>5</w:t>
      </w:r>
      <w:r>
        <w:rPr>
          <w:b/>
          <w:sz w:val="28"/>
          <w:szCs w:val="28"/>
        </w:rPr>
        <w:t>], используя конспект лекций, тексты лекций (СДО) и учебники</w:t>
      </w:r>
      <w:r>
        <w:rPr>
          <w:sz w:val="28"/>
          <w:szCs w:val="28"/>
        </w:rPr>
        <w:t xml:space="preserve"> [1] и др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чебном пособии [2] приведены </w:t>
      </w:r>
      <w:r>
        <w:rPr>
          <w:b/>
          <w:sz w:val="28"/>
          <w:szCs w:val="28"/>
        </w:rPr>
        <w:t>основные термины и понятия</w:t>
      </w:r>
      <w:r>
        <w:rPr>
          <w:sz w:val="28"/>
          <w:szCs w:val="28"/>
        </w:rPr>
        <w:t xml:space="preserve"> по изучаемым темам курса, </w:t>
      </w:r>
      <w:r>
        <w:rPr>
          <w:b/>
          <w:sz w:val="28"/>
          <w:szCs w:val="28"/>
        </w:rPr>
        <w:t>которые необходимо усвоить</w:t>
      </w:r>
      <w:r>
        <w:rPr>
          <w:sz w:val="28"/>
          <w:szCs w:val="28"/>
        </w:rPr>
        <w:t xml:space="preserve">. Каждая тема сопровождается </w:t>
      </w:r>
      <w:r>
        <w:rPr>
          <w:b/>
          <w:sz w:val="28"/>
          <w:szCs w:val="28"/>
        </w:rPr>
        <w:t>тестами для самоконтроля знаний,</w:t>
      </w:r>
      <w:r>
        <w:rPr>
          <w:sz w:val="28"/>
          <w:szCs w:val="28"/>
        </w:rPr>
        <w:t xml:space="preserve"> после удовлетворительного решения которых, можно приступать к выполнению задания.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>
          <w:b/>
          <w:sz w:val="28"/>
          <w:szCs w:val="28"/>
        </w:rPr>
        <w:t>Для подготовки к зачету (5 семестр) и экзамену необходимо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учить учебный материал по темам 6,7 [5], используя конспект лекций, тексты лекций 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ДО), учебники [1] и др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учить учебный материал по темам «Углеводы», «Аминокислоты, белки», «Липиды», используя конспект лекций, тексты лекций 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ДО)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ебные пособия [3, 4],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еме «Гетероциклические соединения» конспект лекций и учебное пособие [1] и др.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полнить тестовые контрольные работы в СДО по темам «Функциональные производные углеводородов», «Углеводы», «Аминокислоты, пептиды, белк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бочей тетради для лабораторных работ выполнить задание </w:t>
      </w:r>
      <w:r>
        <w:rPr>
          <w:b/>
          <w:sz w:val="28"/>
          <w:szCs w:val="28"/>
        </w:rPr>
        <w:t xml:space="preserve">1 </w:t>
      </w:r>
      <w:r>
        <w:rPr>
          <w:sz w:val="28"/>
          <w:szCs w:val="28"/>
        </w:rPr>
        <w:t>к лабораторной работе №5, ознакомиться с ходом лабораторных работ [6]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к выполнению лабораторных</w:t>
      </w:r>
      <w:r>
        <w:rPr>
          <w:b/>
        </w:rPr>
        <w:t xml:space="preserve"> </w:t>
      </w:r>
      <w:r>
        <w:rPr>
          <w:b/>
          <w:sz w:val="28"/>
          <w:szCs w:val="28"/>
        </w:rPr>
        <w:t>работ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pacing w:val="-8"/>
          <w:sz w:val="24"/>
        </w:rPr>
        <w:t xml:space="preserve">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ab/>
      </w:r>
    </w:p>
    <w:p>
      <w:pPr>
        <w:pStyle w:val="TextBody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ab/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Лабораторные работы (экспериментальная часть) выполняются по пособию [6], оформляются в рабочей тетради во время экзаменационной сессии в 4, 5 семестрах. Для допуска и защиты лабораторных работ в пособии приведены контрольные вопросы и контрольные задания.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pacing w:val="-8"/>
          <w:sz w:val="24"/>
          <w:szCs w:val="28"/>
        </w:rPr>
      </w:pPr>
      <w:r>
        <w:rPr>
          <w:rFonts w:cs="Times New Roman" w:ascii="Times New Roman" w:hAnsi="Times New Roman"/>
          <w:b/>
          <w:spacing w:val="-8"/>
          <w:sz w:val="24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pacing w:val="-8"/>
          <w:sz w:val="24"/>
        </w:rPr>
      </w:pPr>
      <w:r>
        <w:rPr>
          <w:rFonts w:cs="Times New Roman" w:ascii="Times New Roman" w:hAnsi="Times New Roman"/>
          <w:b/>
          <w:spacing w:val="-8"/>
          <w:sz w:val="24"/>
        </w:rPr>
      </w:r>
    </w:p>
    <w:tbl>
      <w:tblPr>
        <w:tblW w:w="8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7424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>ЛЗ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</w:rPr>
              <w:t>Тема лабораторных занятий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Техника безопасности. Классификация, изомерия, номенклатура органических соединений. Работа с химическими справочниками.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пределение температуры кип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оказателя преломления жидких органических веществ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ые реакции углеводородов и галогенопроизводных углеводородов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en-US"/>
              </w:rPr>
              <w:t>4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з твердого органического вещества.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Перекристаллизация. Определение температуры плавления. Работа с химическими справочниками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en-US"/>
              </w:rPr>
              <w:t>5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Качественные реакции основных кислород- и азотсодержащих производных углеводородов</w:t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b/>
          <w:b/>
          <w:spacing w:val="-8"/>
          <w:sz w:val="24"/>
        </w:rPr>
      </w:pPr>
      <w:r>
        <w:rPr>
          <w:rFonts w:cs="Times New Roman" w:ascii="Times New Roman" w:hAnsi="Times New Roman"/>
          <w:b/>
          <w:spacing w:val="-8"/>
          <w:sz w:val="24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рекомендуемой  литератур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Щербина А.Э., Матусевич Л.Г., Сенько И.В., Звонок А.М. Органическая химия. Реакционная способность основных классов органических соединений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инск: БГТУ</w:t>
      </w:r>
      <w:r>
        <w:rPr>
          <w:rFonts w:cs="Times New Roman" w:ascii="Times New Roman" w:hAnsi="Times New Roman"/>
          <w:sz w:val="28"/>
          <w:szCs w:val="28"/>
        </w:rPr>
        <w:t>, 20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узьменок Н.М., Селиверстова Т.С. Органическая химия. Тесты, задачи, упражнения. Минск: БГТУ, 2007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Селиверстова Т. С. , Кушнер М. А. , Безбородов В. С. Органическая химия. Гетерофункциональные природные соединения:  в 2-х кн. 2-е изд. перераб и доп. – </w:t>
      </w:r>
      <w:r>
        <w:rPr>
          <w:rFonts w:cs="Times New Roman" w:ascii="Times New Roman" w:hAnsi="Times New Roman"/>
          <w:spacing w:val="-6"/>
          <w:sz w:val="28"/>
          <w:szCs w:val="28"/>
        </w:rPr>
        <w:t>Минск: БГТУ, 2021. – Кн. 1. – 162 с., Кн. 2 – 116 с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Селиверстова Т. С. , Кушнер М. 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ческая химия. Углеводы. Аминокислоты, пептиды, белки. Нуклеиновые кислоты. Липиды. Изопреноиды, [Электронный ресурс] Тексты лекций для студентов специальностей 1-48 01 05 «Химическая технология переработки древесины», 1-48 02 01 «Биотехнология», 1-57 01 01 «Охрана окружающей среды и рациональное использование природных ресурсов», 1-54 01 03 «Физико-химические методы и приборы контроля качества продукции», Белорусский государственный технологический университет, Минск: БГТУ, 2014, 150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Кушнер М.А., Антоневич И.П. Органическая химия. Программа, методические указания и контрольные задания для студентов заочной формы обучения специальностей 1-48 02 01 “Биотехнология”, 1-54 01 03 “</w:t>
      </w:r>
      <w:r>
        <w:rPr>
          <w:sz w:val="28"/>
          <w:szCs w:val="28"/>
        </w:rPr>
        <w:t>Физико-химические методы и приборы контроля качества продукции</w:t>
      </w:r>
      <w:r>
        <w:rPr>
          <w:sz w:val="28"/>
          <w:szCs w:val="28"/>
          <w:lang w:val="be-BY"/>
        </w:rPr>
        <w:t>”, 1-57 01 01 “Охрана окружающей среды и рациональное использование природных ресурсов”. Минск: БГТУ, 2006, 4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Селиверстова Т.С., Толкач О.Я. Органическая химия. Методические указания к выполнению лабораторных работ для студентов специальностей 1-47 01 01 “Технология полиграфических производств”, 1-54 01 03 “Физико-химические методы и приборы контроля каччества продукции” заочной формы обучения. Минск: БГТУ, 2008. 58 с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cs="Courier New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0T07:11:00Z</dcterms:created>
  <dc:creator>TEST</dc:creator>
  <dc:description/>
  <cp:keywords/>
  <dc:language>en-US</dc:language>
  <cp:lastModifiedBy>WinXPProSP3</cp:lastModifiedBy>
  <dcterms:modified xsi:type="dcterms:W3CDTF">2021-11-17T12:31:00Z</dcterms:modified>
  <cp:revision>3</cp:revision>
  <dc:subject/>
  <dc:title>РЕКОМЕНДАЦИИ СТУДЕНТАМ ЗАОЧНОГО ФАКУЛЬТЕТА</dc:title>
</cp:coreProperties>
</file>